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Nom du Biologiste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>Laboratoire xxxxxxxx</w:t>
        <w:tab/>
        <w:tab/>
        <w:tab/>
        <w:tab/>
        <w:tab/>
        <w:t>lieu, le 02/02/2014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>Adresse 1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>Adresse2</w:t>
      </w:r>
    </w:p>
    <w:p>
      <w:pPr>
        <w:pStyle w:val="Sansinterligne"/>
        <w:jc w:val="both"/>
        <w:rPr/>
      </w:pPr>
      <w:r>
        <w:rPr>
          <w:b/>
        </w:rPr>
        <w:t>CP                  VILLE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esponsable d’unité d’accréditation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FRAC</w:t>
      </w:r>
    </w:p>
    <w:p>
      <w:pPr>
        <w:pStyle w:val="Sansinterligne"/>
        <w:jc w:val="both"/>
        <w:rPr/>
      </w:pPr>
      <w:r>
        <w:rPr>
          <w:b/>
        </w:rPr>
        <w:tab/>
        <w:tab/>
        <w:tab/>
        <w:tab/>
        <w:tab/>
        <w:tab/>
        <w:tab/>
        <w:t>52 rue Jacques HILLARET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75012 PARIS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b/>
        </w:rPr>
        <w:t>Références  COFRAC :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>Madame, Monsieur,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b/>
        </w:rPr>
        <w:tab/>
        <w:tab/>
        <w:tab/>
        <w:t>J’accuse réception du message adressé le xx/xx/2014 par  Monsieur Madame …………….., sous forme d’un courriel repris par un courrier le xx/xx/2014 accompagnant le projet de convention et ses annexes ainsi qu’une facture relative aux frais d’instruction.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>Concernant la convention, les décrets d’application de la réforme n’ayant pas été promulgués au journal officiel, je vous signale que j’ai l’intention de surseoir à sa signature qui devra être datée.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>Dans ces conditions, la facture que vous m’avez adressée ne pourra être prise en compte qu’après signature de la convention.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>De même, les compléments d’information demandés vous seront communiqués qu’après signature de la convention pour permettre de procéder à l’examen opérationnel  tel que prévu dans votre document SH F 20.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>Enfin, je profite de ce courrier pour vous demander de me préciser dès à présent le nombre de jours d’audit et le montant de votre prestation.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ansinterligne"/>
        <w:jc w:val="both"/>
        <w:rPr>
          <w:b/>
          <w:b/>
        </w:rPr>
      </w:pPr>
      <w:r>
        <w:rPr>
          <w:b/>
        </w:rPr>
        <w:tab/>
        <w:tab/>
        <w:tab/>
        <w:t>Dans cette attente, je vous prie d’agréer, Madame, Monsieur, l’expression de ma considération distinguée.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Nom du biologiste et signatur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8:00Z</dcterms:created>
  <dc:creator>LEPREUX</dc:creator>
  <dc:description/>
  <cp:keywords/>
  <dc:language>en-US</dc:language>
  <cp:lastModifiedBy>LEPREUX</cp:lastModifiedBy>
  <cp:lastPrinted>2014-02-27T20:34:00Z</cp:lastPrinted>
  <dcterms:modified xsi:type="dcterms:W3CDTF">2014-02-28T06:38:00Z</dcterms:modified>
  <cp:revision>2</cp:revision>
  <dc:subject/>
  <dc:title/>
</cp:coreProperties>
</file>