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 des préfigurateurs (et futurs directeurs) des ARS (décret du 1/10/2009 - J.O du 2/10/2009) :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  </w:t>
      </w:r>
      <w:r>
        <w:rPr>
          <w:rFonts w:cs="Times New Roman" w:ascii="Times New Roman" w:hAnsi="Times New Roman"/>
        </w:rPr>
        <w:t>* Aquitaine : Nicole Klei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Alsace : Laurent HABER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Auvergne : François DUMUI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Basse Normandie : Pierre-Jean LANCR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Bourgogne : Cécile COURREGE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Bretagne : Alain GAUTR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Champagne : Jean-Christophe PAILL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Centre : Jacques LAISN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Corse : Dominique BLAIS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Franche Comté : Sylvie MANSIO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Guadeloupe : Mireille WILLAUM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Guyane : Philippe DAMI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Haute Normandie : Gilles LAGARD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Ile de France : Claude EVI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Languedoc Roussillon : Martine AOUSTIN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Limousin : Michel LAFORCAD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Lorraine : Jean-Yves GRALL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Martinique : Christian URSULE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Midi Pyérénée : Xavier CHASTEL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Nord-Pas-de-Calais : Daniel LENOIR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Pays de Loire : Marie-Sophie DESAULLE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Picardie : Christophe JACQUINET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Poitou Charentes : François Emmanuel BLANC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Provence Alpes Côte d'Azur : Dominique DEROUBAIX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Réunion : Chantal DE SINGLY</w:t>
      </w:r>
    </w:p>
    <w:p>
      <w:pPr>
        <w:pStyle w:val="Normal"/>
        <w:spacing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    </w:t>
      </w:r>
      <w:r>
        <w:rPr>
          <w:rFonts w:cs="Times New Roman" w:ascii="Times New Roman" w:hAnsi="Times New Roman"/>
        </w:rPr>
        <w:t>* Rhône - Alpes : Denis MORI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59:00Z</dcterms:created>
  <dc:creator>PC_CHBUR1</dc:creator>
  <dc:description/>
  <cp:keywords/>
  <dc:language>en-US</dc:language>
  <cp:lastModifiedBy>PC_CHBUR1</cp:lastModifiedBy>
  <dcterms:modified xsi:type="dcterms:W3CDTF">2010-04-08T07:02:00Z</dcterms:modified>
  <cp:revision>1</cp:revision>
  <dc:subject/>
  <dc:title>Liste des préfigurateurs (et futurs directeurs) des ARS (décret du 1/10/2009 - J</dc:title>
</cp:coreProperties>
</file>