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Coordination des biologistes en colè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  <w:t>PETITION</w:t>
      </w:r>
    </w:p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>Je suis opposé(e) à la réforme de la biologie qui est l’objet de l’ordonnance publiée le 15 janvier 2010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om :                                            Profession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Prénom :                       </w:t>
        <w:tab/>
        <w:tab/>
        <w:t xml:space="preserve">Statut professionnel 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  <w:t>(</w:t>
      </w:r>
      <w:r>
        <w:rPr>
          <w:rFonts w:cs="Arial" w:ascii="Arial" w:hAnsi="Arial"/>
          <w:b/>
          <w:i/>
          <w:sz w:val="20"/>
        </w:rPr>
        <w:t>libéral, hospitalier, directeur, DA, interne…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dresse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Code postal :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ille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Email :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31:00Z</dcterms:created>
  <dc:creator>ACCUEIL</dc:creator>
  <dc:description/>
  <cp:keywords/>
  <dc:language>en-US</dc:language>
  <cp:lastModifiedBy>LEPREUX</cp:lastModifiedBy>
  <cp:lastPrinted>2010-02-12T09:50:00Z</cp:lastPrinted>
  <dcterms:modified xsi:type="dcterms:W3CDTF">2010-03-13T07:31:00Z</dcterms:modified>
  <cp:revision>2</cp:revision>
  <dc:subject/>
  <dc:title>PETITION</dc:title>
</cp:coreProperties>
</file>